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/Архипов В.В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10» апреля 2019 год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оценки регулирующего воздействия проектов МНПА, затрагивающих вопросы осуществления предпринимательской и инвестиционной деятельности на 2019 год.</w:t>
      </w:r>
    </w:p>
    <w:tbl>
      <w:tblPr>
        <w:tblW w:w="1425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5406"/>
        <w:gridCol w:w="2976"/>
        <w:gridCol w:w="3460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 начала проведения экспертизы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еквизиты муниципального нормативного правового ак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азработчик муниципального нормативного правового акта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руктурное подразделение, ответственное за проведение ОРВ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ртал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 постановления администрации Михайловского муниципального района «Об утверждении Положения о порядке формирования Перечня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вопросам градостроительства, имущественных и земельных отношений АММР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экономики управления экономи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ММР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ртал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 постановления администрации Михайловского муниципального района «О внесении изменений в постановление администрации Михайловского муниципального района от 29.01.2018 г. № 74-па «Об утверждении схемы размещения нестационарных торговых объектов на территории Михайловского муниципального район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экономики управления экономи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ММР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экономики управления экономи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ММР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ртал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 постановления администрации Михайловского муниципального района «О внесении изменений в постановление администрации Михайловского муниципального района от 16.10.2017 № 1378-па «Об утверждении муниципальной программы «Развитие малого и среднего предпринимательства на территории Михайловского муниципального района на 2018-2020 год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экономики управления экономи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ММР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экономики управления экономи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ММР 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20"/>
        <w:spacing w:lineRule="auto" w:line="276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76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42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Bold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b w:val="false"/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A">
    <w:name w:val="Заголовок 1 A"/>
    <w:next w:val="Normal"/>
    <w:qFormat/>
    <w:pPr>
      <w:keepNext w:val="true"/>
      <w:widowControl/>
      <w:bidi w:val="0"/>
      <w:spacing w:before="240" w:after="60"/>
      <w:outlineLvl w:val="0"/>
    </w:pPr>
    <w:rPr>
      <w:rFonts w:ascii="Arial Bold;Times New Roman" w:hAnsi="Arial Bold;Times New Roman" w:eastAsia="Calibri" w:cs="Arial Bold;Times New Roman"/>
      <w:color w:val="000000"/>
      <w:kern w:val="2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5:01:00Z</dcterms:created>
  <dc:creator>TsukanovaVV</dc:creator>
  <dc:description/>
  <cp:keywords/>
  <dc:language>en-US</dc:language>
  <cp:lastModifiedBy>Senchilo</cp:lastModifiedBy>
  <cp:lastPrinted>2019-02-12T14:48:00Z</cp:lastPrinted>
  <dcterms:modified xsi:type="dcterms:W3CDTF">2019-04-29T05:03:00Z</dcterms:modified>
  <cp:revision>4</cp:revision>
  <dc:subject/>
  <dc:title/>
</cp:coreProperties>
</file>